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Con quale autorità fai queste cose?</w:t>
      </w:r>
    </w:p>
    <w:p>
      <w:pPr>
        <w:pStyle w:val="Heading3"/>
        <w:spacing w:before="0" w:after="120"/>
        <w:jc w:val="center"/>
        <w:rPr/>
      </w:pPr>
      <w:r>
        <w:rPr>
          <w:sz w:val="32"/>
        </w:rPr>
        <w:t>30 MAGGIO (Mc 11,27-33)</w:t>
      </w:r>
    </w:p>
    <w:p>
      <w:pPr>
        <w:pStyle w:val="Normal"/>
        <w:spacing w:before="0" w:after="120"/>
        <w:jc w:val="both"/>
        <w:rPr>
          <w:rFonts w:ascii="Arial" w:hAnsi="Arial" w:cs="Arial"/>
          <w:sz w:val="22"/>
        </w:rPr>
      </w:pPr>
      <w:r>
        <w:rPr>
          <w:rFonts w:cs="Arial" w:ascii="Arial" w:hAnsi="Arial"/>
          <w:sz w:val="22"/>
        </w:rPr>
        <w:t>Gesù ha purificato il tempio, manifestandosi come vero profeta inviato da Dio presso il suo popolo. Ora ogni profeta mai ha ricevuto un solo ordine, o un solo comando dagli uomini. Egli sempre è stato e sempre sarà sotto il pieno governo del Signore. Il profeta fa ciò che gli viene comandato, parlando ed operando solo su disposizione celeste. Questa verità è stata rivelata dallo stesso Gesù a Nicodemo.</w:t>
      </w:r>
    </w:p>
    <w:p>
      <w:pPr>
        <w:pStyle w:val="Normal"/>
        <w:spacing w:before="0" w:after="120"/>
        <w:jc w:val="both"/>
        <w:rPr>
          <w:rFonts w:ascii="Arial" w:hAnsi="Arial" w:cs="Arial"/>
          <w:i/>
          <w:i/>
          <w:position w:val="4"/>
          <w:sz w:val="20"/>
        </w:rPr>
      </w:pPr>
      <w:r>
        <w:rPr>
          <w:rFonts w:cs="Arial" w:ascii="Arial" w:hAnsi="Arial"/>
          <w:i/>
          <w:position w:val="4"/>
          <w:sz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13). </w:t>
      </w:r>
    </w:p>
    <w:p>
      <w:pPr>
        <w:pStyle w:val="Normal"/>
        <w:spacing w:before="0" w:after="120"/>
        <w:jc w:val="both"/>
        <w:rPr>
          <w:rFonts w:ascii="Arial" w:hAnsi="Arial" w:cs="Arial"/>
          <w:sz w:val="22"/>
        </w:rPr>
      </w:pPr>
      <w:r>
        <w:rPr>
          <w:rFonts w:cs="Arial" w:ascii="Arial" w:hAnsi="Arial"/>
          <w:sz w:val="22"/>
        </w:rPr>
        <w:t xml:space="preserve">Questa stessa verità sarà confermata alla fine della vita pubblica. Qualche momento prima che Gesù si chiudesse nel Cenacolo, per svelare ai discepoli il suo cu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rPr>
      </w:pPr>
      <w:r>
        <w:rPr>
          <w:rFonts w:cs="Arial" w:ascii="Arial" w:hAnsi="Arial"/>
          <w:sz w:val="22"/>
        </w:rPr>
        <w:t xml:space="preserve">Gesù in questo preciso momento storico non può assolutamente dire nulla sulla sua persona. Una sola parola interpretata malignamente dai Giudei lo avrebbe condannato a lapidazione immediata. La sua sapienza, perfettamente guidata dallo Spirito Santo, gli viene subito in aiuto. Lui risponderà sotto condizione: che anche quanti lo stanno interrogando rispondano prima ad una sua precisa richiesta. È il panico, la paura, l’indecisione, l’incertezza, la consultazione, infine la decisione. Quanti interrogano Gesù si dichiarano incompetenti, degli inetti. Si dicono persone che non sanno discernere se una cosa viene da Dio o dagli uomini. </w:t>
      </w:r>
    </w:p>
    <w:p>
      <w:pPr>
        <w:pStyle w:val="Normal"/>
        <w:spacing w:before="0" w:after="120"/>
        <w:jc w:val="both"/>
        <w:rPr>
          <w:rFonts w:ascii="Arial" w:hAnsi="Arial" w:cs="Arial"/>
          <w:sz w:val="22"/>
        </w:rPr>
      </w:pPr>
      <w:r>
        <w:rPr>
          <w:rFonts w:cs="Arial" w:ascii="Arial" w:hAnsi="Arial"/>
          <w:sz w:val="22"/>
        </w:rPr>
        <w:t xml:space="preserve">Un piccolo ragionamento si impone. Se questi uomini non sanno discernere su Giovanni il Battista che è vero profeta del Dio vivente, potranno mai discernere su di Lui che è il Figlio eterno del Padre? Potrà rivelare loro Gesù la sua identità di natura con il Padre, la sua divina Figliolanza, il suo essere il Cristo di Dio, l’inviato del Padre per ricolmare il mondo di verità e grazia? Sarebbe stato lapidato all’istante. Nulla è più deleterio dell’ignoranza quando si sposa con la malvagità, la cattiveria, la superbia e la sete del potere. Questi uomini non meritano alcuna risposta. Voi sapete e dite di non sapere. Io so e dico che non vi rispondo. Non siete in grado di essere miei giudic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rPr>
      </w:pPr>
      <w:r>
        <w:rPr>
          <w:rFonts w:cs="Arial" w:ascii="Arial" w:hAnsi="Arial"/>
          <w:sz w:val="22"/>
        </w:rPr>
        <w:t>Dalla sapienza di Gesù si rimane sempre conquistati, attratti. La sua vita è tutta governata da essa. Se Lui ne fosse rimasto privo anche per un solo istante, dai suoi nemici sarebbe stato distrutto, lapidato, ucciso, fatto scomparire dalla nostra terra. Solo con la sapienza si vince il male. La forza quando si unisce alla stoltezza produce solo danni. La forza senza saggezza è morte. È la saggezza che sempre guida la forza perché possa produrre solo il più grande bene. Gesù è grande. Va imitato.</w:t>
      </w:r>
    </w:p>
    <w:p>
      <w:pPr>
        <w:pStyle w:val="Normal"/>
        <w:spacing w:before="0" w:after="120"/>
        <w:jc w:val="both"/>
        <w:rPr>
          <w:rFonts w:ascii="Arial" w:hAnsi="Arial" w:cs="Arial"/>
          <w:sz w:val="22"/>
        </w:rPr>
      </w:pPr>
      <w:r>
        <w:rPr>
          <w:rFonts w:cs="Arial" w:ascii="Arial" w:hAnsi="Arial"/>
          <w:sz w:val="22"/>
        </w:rPr>
        <w:t>Vergine Maria, Madre della Redenzione, Angeli, Santi, fateci saggi, sapienti sempr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0:00Z</dcterms:created>
  <dc:creator>GIANC</dc:creator>
  <dc:description/>
  <dc:language>en-US</dc:language>
  <cp:lastModifiedBy>GIANC</cp:lastModifiedBy>
  <dcterms:modified xsi:type="dcterms:W3CDTF">2015-03-27T15:00:00Z</dcterms:modified>
  <cp:revision>2</cp:revision>
  <dc:subject/>
  <dc:title/>
</cp:coreProperties>
</file>